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pacing w:val="240"/>
          <w:szCs w:val="24"/>
        </w:rPr>
        <w:t>會址地圖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高雄市新興區中東街</w:t>
      </w:r>
      <w:r>
        <w:rPr>
          <w:rFonts w:eastAsia="標楷體" w:cs="標楷體" w:ascii="標楷體" w:hAnsi="標楷體"/>
          <w:b/>
        </w:rPr>
        <w:t>201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color w:val="C00000"/>
        </w:rPr>
        <w:t xml:space="preserve">請由大揚大廈 </w:t>
      </w:r>
      <w:r>
        <w:rPr>
          <w:rFonts w:eastAsia="標楷體" w:cs="標楷體" w:ascii="標楷體" w:hAnsi="標楷體"/>
          <w:color w:val="C00000"/>
        </w:rPr>
        <w:t xml:space="preserve">201 </w:t>
      </w:r>
      <w:r>
        <w:rPr>
          <w:rFonts w:ascii="標楷體" w:hAnsi="標楷體" w:cs="標楷體" w:eastAsia="標楷體"/>
          <w:color w:val="C00000"/>
        </w:rPr>
        <w:t>號管理室進入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簡易地圖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</w:rPr>
        <w:t xml:space="preserve">中東街 介於 </w:t>
      </w:r>
      <w:r>
        <w:rPr>
          <w:rFonts w:ascii="標楷體" w:hAnsi="標楷體" w:cs="標楷體" w:eastAsia="標楷體"/>
          <w:b/>
        </w:rPr>
        <w:t>六合一路</w:t>
      </w:r>
      <w:r>
        <w:rPr>
          <w:rFonts w:ascii="標楷體" w:hAnsi="標楷體" w:cs="標楷體" w:eastAsia="標楷體"/>
        </w:rPr>
        <w:t xml:space="preserve"> 與 </w:t>
      </w:r>
      <w:r>
        <w:rPr>
          <w:rFonts w:ascii="標楷體" w:hAnsi="標楷體" w:cs="標楷體" w:eastAsia="標楷體"/>
          <w:b/>
        </w:rPr>
        <w:t>七賢一路</w:t>
      </w:r>
      <w:r>
        <w:rPr>
          <w:rFonts w:ascii="標楷體" w:hAnsi="標楷體" w:cs="標楷體" w:eastAsia="標楷體"/>
        </w:rPr>
        <w:t xml:space="preserve"> 間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793490" cy="316166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詳細地圖 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812665" cy="397256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left"/>
        <w:tblInd w:w="0" w:type="dxa"/>
        <w:tblLayout w:type="fixed"/>
        <w:tblCellMar>
          <w:top w:w="45" w:type="dxa"/>
          <w:left w:w="30" w:type="dxa"/>
          <w:bottom w:w="4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180" w:after="180"/>
              <w:ind w:left="30" w:right="30" w:hanging="0"/>
              <w:rPr>
                <w:rFonts w:ascii="標楷體" w:hAnsi="標楷體" w:eastAsia="標楷體" w:cs="新細明體;PMingLiU"/>
                <w:b/>
                <w:b/>
                <w:bCs/>
                <w:spacing w:val="24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0"/>
                <w:kern w:val="0"/>
                <w:sz w:val="21"/>
                <w:szCs w:val="21"/>
                <w:highlight w:val="yellow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spacing w:val="240"/>
                <w:kern w:val="0"/>
                <w:sz w:val="21"/>
                <w:szCs w:val="21"/>
                <w:highlight w:val="yellow"/>
              </w:rPr>
              <w:t>搭乘捷運</w:t>
            </w:r>
          </w:p>
        </w:tc>
      </w:tr>
      <w:tr>
        <w:trPr/>
        <w:tc>
          <w:tcPr>
            <w:tcW w:w="8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180" w:after="120"/>
              <w:ind w:left="30" w:right="30" w:firstLine="3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橘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信義國小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下車，由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出口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出來向左彎，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開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走，步行過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六合一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見中東街，右轉，步行一小段，可見大揚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大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由管理室進入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樓。總步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。</w:t>
            </w:r>
          </w:p>
        </w:tc>
      </w:tr>
      <w:tr>
        <w:trPr/>
        <w:tc>
          <w:tcPr>
            <w:tcW w:w="8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180" w:after="180"/>
              <w:ind w:left="30" w:right="30" w:hanging="0"/>
              <w:rPr>
                <w:rFonts w:ascii="標楷體" w:hAnsi="標楷體" w:eastAsia="標楷體" w:cs="新細明體;PMingLiU"/>
                <w:b/>
                <w:b/>
                <w:bCs/>
                <w:spacing w:val="24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0"/>
                <w:kern w:val="0"/>
                <w:sz w:val="21"/>
                <w:szCs w:val="21"/>
                <w:highlight w:val="yellow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spacing w:val="240"/>
                <w:kern w:val="0"/>
                <w:sz w:val="21"/>
                <w:szCs w:val="21"/>
                <w:highlight w:val="yellow"/>
              </w:rPr>
              <w:t>搭乘火車</w:t>
            </w:r>
          </w:p>
        </w:tc>
      </w:tr>
      <w:tr>
        <w:trPr/>
        <w:tc>
          <w:tcPr>
            <w:tcW w:w="8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180" w:after="120"/>
              <w:ind w:left="30" w:right="30" w:firstLine="3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高雄總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下車，轉乘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捷運紅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南下往小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至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美麗島站轉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火車站的下一站即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轉乘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橘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信義國小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下車。由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出口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出來向左彎，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開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走，過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六合一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中東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右轉，步行一小段，可見大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揚大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號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由管理室進入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樓。總步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。</w:t>
            </w:r>
          </w:p>
        </w:tc>
      </w:tr>
      <w:tr>
        <w:trPr/>
        <w:tc>
          <w:tcPr>
            <w:tcW w:w="8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180" w:after="180"/>
              <w:ind w:left="30" w:right="30" w:hanging="0"/>
              <w:rPr>
                <w:rFonts w:ascii="標楷體" w:hAnsi="標楷體" w:eastAsia="標楷體" w:cs="新細明體;PMingLiU"/>
                <w:b/>
                <w:b/>
                <w:bCs/>
                <w:spacing w:val="24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0"/>
                <w:kern w:val="0"/>
                <w:sz w:val="21"/>
                <w:szCs w:val="21"/>
                <w:highlight w:val="yellow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spacing w:val="240"/>
                <w:kern w:val="0"/>
                <w:sz w:val="21"/>
                <w:szCs w:val="21"/>
                <w:highlight w:val="yellow"/>
              </w:rPr>
              <w:t>搭乘公車</w:t>
            </w:r>
          </w:p>
        </w:tc>
      </w:tr>
      <w:tr>
        <w:trPr/>
        <w:tc>
          <w:tcPr>
            <w:tcW w:w="8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180" w:after="120"/>
              <w:ind w:left="30" w:right="30" w:firstLine="3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因無法與公車處資料同步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下表僅供參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實際請以 </w:t>
            </w:r>
            <w:hyperlink r:id="rId4" w:tgtFrame="_blank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 xml:space="preserve">高雄市公車路線系統 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hyperlink r:id="rId5" w:tgtFrame="_blank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 xml:space="preserve"> 高雄客運路線系統 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為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可自行輸入起訖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7"/>
              <w:gridCol w:w="5616"/>
            </w:tblGrid>
            <w:tr>
              <w:trPr/>
              <w:tc>
                <w:tcPr>
                  <w:tcW w:w="2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180" w:after="120"/>
                    <w:ind w:left="30" w:right="30" w:firstLine="3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</w:rPr>
                    <w:t>路 線</w:t>
                  </w:r>
                </w:p>
              </w:tc>
              <w:tc>
                <w:tcPr>
                  <w:tcW w:w="5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180" w:after="120"/>
                    <w:ind w:left="30" w:right="30" w:firstLine="3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</w:rPr>
                    <w:t>下 站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180" w:after="120"/>
                    <w:ind w:left="30" w:right="30" w:firstLine="3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</w:rPr>
                    <w:t xml:space="preserve">民族幹線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</w:rPr>
                    <w:t xml:space="preserve">-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</w:rPr>
                    <w:t>左營高鐵站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</w:rPr>
                    <w:t>新光三越</w:t>
                  </w:r>
                </w:p>
              </w:tc>
              <w:tc>
                <w:tcPr>
                  <w:tcW w:w="5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180" w:after="120"/>
                    <w:ind w:left="30" w:right="30" w:firstLine="3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在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</w:rPr>
                    <w:t>[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</w:rPr>
                    <w:t>捷運信義國小站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</w:rPr>
                    <w:t>]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下車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180" w:after="120"/>
                    <w:ind w:left="60" w:right="60" w:firstLine="3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</w:rPr>
                    <w:t>72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</w:rPr>
                    <w:t>路</w:t>
                  </w:r>
                </w:p>
              </w:tc>
              <w:tc>
                <w:tcPr>
                  <w:tcW w:w="5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180" w:after="120"/>
                    <w:ind w:left="60" w:right="60" w:firstLine="3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在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</w:rPr>
                    <w:t>[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</w:rPr>
                    <w:t>民族路口站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</w:rPr>
                    <w:t>]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</w:rPr>
                    <w:t>[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</w:rPr>
                    <w:t>錦田路口站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</w:rPr>
                    <w:t>]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下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步行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4~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分鐘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180" w:after="120"/>
                    <w:ind w:left="30" w:right="30" w:firstLine="3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</w:rPr>
                    <w:t>82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</w:rPr>
                    <w:t>路</w:t>
                  </w:r>
                </w:p>
              </w:tc>
              <w:tc>
                <w:tcPr>
                  <w:tcW w:w="5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180" w:after="120"/>
                    <w:ind w:left="30" w:right="30" w:firstLine="3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在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</w:rPr>
                    <w:t>[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</w:rPr>
                    <w:t>民族路口站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</w:rPr>
                    <w:t>]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</w:rPr>
                    <w:t>[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</w:rPr>
                    <w:t>錦田路口站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</w:rPr>
                    <w:t xml:space="preserve">]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下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步行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4~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分鐘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120" w:after="120"/>
                    <w:ind w:left="30" w:right="30" w:firstLine="3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0"/>
                    </w:rPr>
                    <w:t>60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0"/>
                    </w:rPr>
                    <w:t>路</w:t>
                  </w:r>
                </w:p>
              </w:tc>
              <w:tc>
                <w:tcPr>
                  <w:tcW w:w="5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120" w:after="120"/>
                    <w:ind w:left="30" w:right="30" w:firstLine="3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在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0"/>
                    </w:rPr>
                    <w:t>[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0"/>
                    </w:rPr>
                    <w:t>民族路口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</w:rPr>
                    <w:t>站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0"/>
                    </w:rPr>
                    <w:t>]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下車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步行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~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分鐘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180" w:after="120"/>
                    <w:ind w:left="30" w:right="30" w:firstLine="3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</w:rPr>
                    <w:t>36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</w:rPr>
                    <w:t>路</w:t>
                  </w:r>
                </w:p>
              </w:tc>
              <w:tc>
                <w:tcPr>
                  <w:tcW w:w="5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180" w:after="120"/>
                    <w:ind w:left="30" w:right="30" w:firstLine="3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在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</w:rPr>
                    <w:t>[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</w:rPr>
                    <w:t>中正路口站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</w:rPr>
                    <w:t xml:space="preserve">]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下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步行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分鐘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與復興一路交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180" w:after="120"/>
                    <w:ind w:left="30" w:right="30" w:firstLine="3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</w:rPr>
                    <w:t>路</w:t>
                  </w:r>
                </w:p>
              </w:tc>
              <w:tc>
                <w:tcPr>
                  <w:tcW w:w="5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180" w:after="120"/>
                    <w:ind w:left="30" w:right="30" w:firstLine="3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在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</w:rPr>
                    <w:t>[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</w:rPr>
                    <w:t>中正路口站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</w:rPr>
                    <w:t xml:space="preserve">]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下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步行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分鐘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與復興一路交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120" w:after="120"/>
                    <w:ind w:left="30" w:right="30" w:firstLine="3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0"/>
                    </w:rPr>
                    <w:t>248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0"/>
                    </w:rPr>
                    <w:t>路</w:t>
                  </w:r>
                </w:p>
              </w:tc>
              <w:tc>
                <w:tcPr>
                  <w:tcW w:w="5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120" w:after="120"/>
                    <w:ind w:left="30" w:right="30" w:firstLine="3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在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0"/>
                    </w:rPr>
                    <w:t>[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0"/>
                    </w:rPr>
                    <w:t>捷運信義國小站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0"/>
                    </w:rPr>
                    <w:t>]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下車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步行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5~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分鐘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80" w:before="180" w:after="120"/>
              <w:ind w:left="30" w:right="30" w:firstLine="3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8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180" w:after="180"/>
              <w:ind w:left="30" w:right="30" w:hanging="0"/>
              <w:rPr>
                <w:rFonts w:ascii="標楷體" w:hAnsi="標楷體" w:eastAsia="標楷體" w:cs="新細明體;PMingLiU"/>
                <w:b/>
                <w:b/>
                <w:bCs/>
                <w:spacing w:val="24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0"/>
                <w:kern w:val="0"/>
                <w:sz w:val="21"/>
                <w:szCs w:val="21"/>
                <w:highlight w:val="yellow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spacing w:val="240"/>
                <w:kern w:val="0"/>
                <w:sz w:val="21"/>
                <w:szCs w:val="21"/>
                <w:highlight w:val="yellow"/>
              </w:rPr>
              <w:t>搭乘高鐵</w:t>
            </w:r>
          </w:p>
        </w:tc>
      </w:tr>
      <w:tr>
        <w:trPr/>
        <w:tc>
          <w:tcPr>
            <w:tcW w:w="8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180" w:after="120"/>
              <w:ind w:left="30" w:right="30" w:firstLine="3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高雄左營站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下車，轉搭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捷運紅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南下往小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至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美麗島站轉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火車站的下一站即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轉乘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橘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信義國小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下車。由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出口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出來向左彎，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開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走，過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六合一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中東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右轉，步行一小段，可見大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揚大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號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由管理室進入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樓。總步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。</w:t>
            </w:r>
          </w:p>
        </w:tc>
      </w:tr>
      <w:tr>
        <w:trPr/>
        <w:tc>
          <w:tcPr>
            <w:tcW w:w="8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180" w:after="180"/>
              <w:ind w:left="30" w:right="30" w:hanging="0"/>
              <w:rPr>
                <w:rFonts w:ascii="標楷體" w:hAnsi="標楷體" w:eastAsia="標楷體" w:cs="新細明體;PMingLiU"/>
                <w:b/>
                <w:b/>
                <w:bCs/>
                <w:spacing w:val="24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0"/>
                <w:kern w:val="0"/>
                <w:sz w:val="21"/>
                <w:szCs w:val="21"/>
                <w:highlight w:val="yellow"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  <w:spacing w:val="240"/>
                <w:kern w:val="0"/>
                <w:sz w:val="21"/>
                <w:szCs w:val="21"/>
                <w:highlight w:val="yellow"/>
              </w:rPr>
              <w:t>自行開車</w:t>
            </w:r>
          </w:p>
        </w:tc>
      </w:tr>
      <w:tr>
        <w:trPr/>
        <w:tc>
          <w:tcPr>
            <w:tcW w:w="8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180" w:after="120"/>
              <w:ind w:left="30" w:right="30" w:firstLine="3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若需久停，可停放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八德停車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八德一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錦田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交叉口，步行至學會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六合停車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六合一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錦田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交叉口，步行至學會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)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述停車場，每小時收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8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180" w:after="180"/>
              <w:ind w:left="30" w:right="30" w:hanging="0"/>
              <w:rPr>
                <w:rFonts w:ascii="標楷體" w:hAnsi="標楷體" w:eastAsia="標楷體" w:cs="新細明體;PMingLiU"/>
                <w:b/>
                <w:b/>
                <w:bCs/>
                <w:spacing w:val="24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0"/>
                <w:kern w:val="0"/>
                <w:sz w:val="21"/>
                <w:szCs w:val="21"/>
                <w:highlight w:val="yellow"/>
              </w:rPr>
              <w:t>6.</w:t>
            </w:r>
            <w:r>
              <w:rPr>
                <w:rFonts w:ascii="標楷體" w:hAnsi="標楷體" w:cs="新細明體;PMingLiU" w:eastAsia="標楷體"/>
                <w:b/>
                <w:bCs/>
                <w:spacing w:val="240"/>
                <w:kern w:val="0"/>
                <w:sz w:val="21"/>
                <w:szCs w:val="21"/>
                <w:highlight w:val="yellow"/>
              </w:rPr>
              <w:t>自行騎車</w:t>
            </w:r>
          </w:p>
        </w:tc>
      </w:tr>
      <w:tr>
        <w:trPr/>
        <w:tc>
          <w:tcPr>
            <w:tcW w:w="8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 w:before="180" w:after="120"/>
              <w:ind w:left="30" w:right="30" w:firstLine="3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可停放於大廈旁車棚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會藍色招牌下方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]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2"/>
              <w:gridCol w:w="4981"/>
            </w:tblGrid>
            <w:tr>
              <w:trPr/>
              <w:tc>
                <w:tcPr>
                  <w:tcW w:w="2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drawing>
                      <wp:inline distT="0" distB="0" distL="0" distR="0">
                        <wp:extent cx="962660" cy="128651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-35" r="-4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660" cy="1286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drawing>
                      <wp:inline distT="0" distB="0" distL="0" distR="0">
                        <wp:extent cx="1714500" cy="128651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286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8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pdiv3content">
    <w:name w:val="apdiv3_content"/>
    <w:basedOn w:val="Normal"/>
    <w:qFormat/>
    <w:pPr>
      <w:widowControl/>
      <w:spacing w:lineRule="atLeast" w:line="480" w:before="180" w:after="120"/>
      <w:ind w:left="30" w:right="30" w:firstLine="3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page.khbus.gov.tw/files/11-1000-91.php" TargetMode="External"/><Relationship Id="rId5" Type="http://schemas.openxmlformats.org/officeDocument/2006/relationships/hyperlink" Target="http://ebus.kscg.gov.tw/transfer.js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10:00Z</dcterms:created>
  <dc:creator>norman543</dc:creator>
  <dc:description/>
  <dc:language>en-US</dc:language>
  <cp:lastModifiedBy>user</cp:lastModifiedBy>
  <cp:lastPrinted>2012-08-23T10:57:00Z</cp:lastPrinted>
  <dcterms:modified xsi:type="dcterms:W3CDTF">2012-08-23T02:58:00Z</dcterms:modified>
  <cp:revision>5</cp:revision>
  <dc:subject/>
  <dc:title/>
</cp:coreProperties>
</file>