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8"/>
          <w:szCs w:val="48"/>
        </w:rPr>
        <w:t>高雄市六和淨宗學會 三福行講堂</w:t>
      </w:r>
    </w:p>
    <w:p>
      <w:pPr>
        <w:pStyle w:val="Normal"/>
        <w:widowControl/>
        <w:spacing w:lineRule="exact" w:line="400" w:before="180" w:after="36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  <w:u w:val="single"/>
        </w:rPr>
        <w:t>弟子規親子研習班第一期招生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宗     旨：透過聖賢倫理道德教育薰習，培養孩子良好生活習慣與健全人格。</w:t>
      </w:r>
    </w:p>
    <w:p>
      <w:pPr>
        <w:pStyle w:val="Normal"/>
        <w:widowControl/>
        <w:spacing w:lineRule="exact" w:line="40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國小三年級至國小六年級學生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/>
        <w:ind w:left="1600" w:hanging="1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凡報名者須家長或家屬至少一人陪同上課，否則不予錄取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課程內容：弟子規讀誦講解、生活實踐、儀規禮節、佛學淺談、音樂修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上課日期：第一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下午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開課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開班家長說明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二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下午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暫訂於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二月份開課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上課時間：每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 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4:00~16:30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第一、二、四周，共上課三次；若有異動，將另行通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上課地點：高雄市六和淨宗學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福行講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高雄市新興區中東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費    用：完全免費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學習年限：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上、下兩學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報名日期：第一期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年招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名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高雄市新興區中東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B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380701)</w:t>
      </w:r>
    </w:p>
    <w:p>
      <w:pPr>
        <w:pStyle w:val="Normal"/>
        <w:widowControl/>
        <w:spacing w:lineRule="exact" w:line="400" w:before="0" w:after="60"/>
        <w:ind w:left="-181" w:hanging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0" w:after="60"/>
        <w:ind w:left="-181" w:hanging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主辦單位：高雄市六和淨宗學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2380707)</w:t>
      </w:r>
    </w:p>
    <w:p>
      <w:pPr>
        <w:pStyle w:val="Normal"/>
        <w:widowControl/>
        <w:spacing w:lineRule="exact" w:line="400" w:before="0" w:after="60"/>
        <w:ind w:left="1799" w:hanging="21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0" w:after="60"/>
        <w:ind w:left="1799" w:hanging="215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十二、注意事項：弟子規教學唯有在親、師、生合作下，才會有預期的效果，因此       </w:t>
      </w:r>
    </w:p>
    <w:p>
      <w:pPr>
        <w:pStyle w:val="Normal"/>
        <w:widowControl/>
        <w:spacing w:lineRule="exact" w:line="400" w:before="0" w:after="60"/>
        <w:ind w:left="1799" w:hanging="215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報名學生須有家長陪同上課；開班後若家長未經請假，缺課超過    </w:t>
      </w:r>
    </w:p>
    <w:p>
      <w:pPr>
        <w:pStyle w:val="Normal"/>
        <w:widowControl/>
        <w:spacing w:lineRule="exact" w:line="400" w:before="0" w:after="60"/>
        <w:ind w:left="1799" w:hanging="21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次，名額將予剔除，改由備取者遞補。</w:t>
      </w:r>
    </w:p>
    <w:p>
      <w:pPr>
        <w:pStyle w:val="Normal"/>
        <w:widowControl/>
        <w:spacing w:lineRule="atLeast" w:line="40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pacing w:val="20"/>
          <w:kern w:val="0"/>
          <w:sz w:val="22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20"/>
          <w:kern w:val="0"/>
          <w:sz w:val="22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5:00Z</dcterms:created>
  <dc:creator>0000</dc:creator>
  <dc:description/>
  <cp:keywords/>
  <dc:language>en-US</dc:language>
  <cp:lastModifiedBy>0000</cp:lastModifiedBy>
  <dcterms:modified xsi:type="dcterms:W3CDTF">2011-10-18T05:36:00Z</dcterms:modified>
  <cp:revision>3</cp:revision>
  <dc:subject/>
  <dc:title>福智中正教室兒童讀經班&amp;家長成長班招生簡章</dc:title>
</cp:coreProperties>
</file>